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49530</wp:posOffset>
            </wp:positionV>
            <wp:extent cx="1487805" cy="1345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2035175" cy="118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d’inscription Club Véhicules Anciens Gouesno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m : ……………………………………………… Prénom :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resse : 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de Postal : …………………… Ville : 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il : 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 fixe : ……………………………………… Portable :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oiture(s) 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que : …………………………… Modèle :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ée : ………………………………. Particularités : 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que : …………………………… Modèle :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ée : ………………………………. Particularités : 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que : …………………………… Modèle :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ée : ………………………………. Particularités : 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que : …………………………… Modèle :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ée : ………………………………. Particularités : …………………………………….</w:t>
      </w:r>
    </w:p>
    <w:p>
      <w:pPr>
        <w:pStyle w:val="Normal"/>
        <w:spacing w:before="0" w:after="200"/>
        <w:rPr/>
      </w:pPr>
      <w:r>
        <w:rPr>
          <w:rFonts w:cs="Comic Sans MS" w:ascii="Comic Sans MS" w:hAnsi="Comic Sans MS"/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58:00Z</dcterms:created>
  <dc:creator>Utilisateur</dc:creator>
  <dc:description/>
  <dc:language>en-US</dc:language>
  <cp:lastModifiedBy/>
  <cp:lastPrinted>2024-11-25T17:24:00Z</cp:lastPrinted>
  <dcterms:modified xsi:type="dcterms:W3CDTF">2024-11-25T22:11:52Z</dcterms:modified>
  <cp:revision>3</cp:revision>
  <dc:subject/>
  <dc:title/>
</cp:coreProperties>
</file>